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"/>
        <w:gridCol w:w="264"/>
        <w:gridCol w:w="75"/>
        <w:gridCol w:w="57"/>
        <w:gridCol w:w="30"/>
        <w:gridCol w:w="6"/>
        <w:gridCol w:w="180"/>
        <w:gridCol w:w="22"/>
        <w:gridCol w:w="130"/>
        <w:gridCol w:w="118"/>
        <w:gridCol w:w="69"/>
        <w:gridCol w:w="7"/>
        <w:gridCol w:w="3"/>
        <w:gridCol w:w="281"/>
        <w:gridCol w:w="2"/>
        <w:gridCol w:w="22"/>
        <w:gridCol w:w="4"/>
        <w:gridCol w:w="8"/>
        <w:gridCol w:w="1"/>
        <w:gridCol w:w="27"/>
        <w:gridCol w:w="295"/>
        <w:gridCol w:w="34"/>
        <w:gridCol w:w="16"/>
        <w:gridCol w:w="158"/>
        <w:gridCol w:w="25"/>
        <w:gridCol w:w="11"/>
        <w:gridCol w:w="150"/>
        <w:gridCol w:w="24"/>
        <w:gridCol w:w="73"/>
        <w:gridCol w:w="152"/>
        <w:gridCol w:w="11"/>
        <w:gridCol w:w="8"/>
        <w:gridCol w:w="59"/>
        <w:gridCol w:w="22"/>
        <w:gridCol w:w="93"/>
        <w:gridCol w:w="222"/>
        <w:gridCol w:w="10"/>
        <w:gridCol w:w="20"/>
        <w:gridCol w:w="137"/>
        <w:gridCol w:w="11"/>
        <w:gridCol w:w="18"/>
        <w:gridCol w:w="88"/>
        <w:gridCol w:w="91"/>
        <w:gridCol w:w="18"/>
        <w:gridCol w:w="14"/>
        <w:gridCol w:w="189"/>
        <w:gridCol w:w="22"/>
        <w:gridCol w:w="108"/>
        <w:gridCol w:w="8"/>
        <w:gridCol w:w="4"/>
        <w:gridCol w:w="7"/>
        <w:gridCol w:w="106"/>
        <w:gridCol w:w="32"/>
        <w:gridCol w:w="123"/>
        <w:gridCol w:w="149"/>
        <w:gridCol w:w="16"/>
        <w:gridCol w:w="105"/>
        <w:gridCol w:w="29"/>
        <w:gridCol w:w="130"/>
        <w:gridCol w:w="11"/>
        <w:gridCol w:w="9"/>
        <w:gridCol w:w="60"/>
        <w:gridCol w:w="146"/>
        <w:gridCol w:w="182"/>
        <w:gridCol w:w="31"/>
        <w:gridCol w:w="110"/>
        <w:gridCol w:w="30"/>
        <w:gridCol w:w="97"/>
        <w:gridCol w:w="19"/>
        <w:gridCol w:w="4"/>
        <w:gridCol w:w="306"/>
        <w:gridCol w:w="37"/>
        <w:gridCol w:w="74"/>
        <w:gridCol w:w="22"/>
        <w:gridCol w:w="8"/>
        <w:gridCol w:w="2"/>
        <w:gridCol w:w="7"/>
        <w:gridCol w:w="39"/>
        <w:gridCol w:w="73"/>
        <w:gridCol w:w="8"/>
        <w:gridCol w:w="95"/>
        <w:gridCol w:w="137"/>
        <w:gridCol w:w="22"/>
        <w:gridCol w:w="21"/>
        <w:gridCol w:w="30"/>
        <w:gridCol w:w="7"/>
        <w:gridCol w:w="169"/>
        <w:gridCol w:w="361"/>
        <w:gridCol w:w="30"/>
        <w:gridCol w:w="105"/>
        <w:gridCol w:w="22"/>
        <w:gridCol w:w="14"/>
        <w:gridCol w:w="35"/>
        <w:gridCol w:w="83"/>
        <w:gridCol w:w="247"/>
        <w:gridCol w:w="119"/>
        <w:gridCol w:w="47"/>
        <w:gridCol w:w="36"/>
        <w:gridCol w:w="121"/>
        <w:gridCol w:w="23"/>
        <w:gridCol w:w="32"/>
        <w:gridCol w:w="65"/>
        <w:gridCol w:w="21"/>
        <w:gridCol w:w="28"/>
        <w:gridCol w:w="72"/>
        <w:gridCol w:w="44"/>
        <w:gridCol w:w="210"/>
        <w:gridCol w:w="39"/>
        <w:gridCol w:w="29"/>
        <w:gridCol w:w="30"/>
        <w:gridCol w:w="3"/>
        <w:gridCol w:w="98"/>
        <w:gridCol w:w="22"/>
        <w:gridCol w:w="179"/>
        <w:gridCol w:w="10"/>
        <w:gridCol w:w="28"/>
        <w:gridCol w:w="34"/>
        <w:gridCol w:w="27"/>
        <w:gridCol w:w="14"/>
        <w:gridCol w:w="5"/>
        <w:gridCol w:w="28"/>
        <w:gridCol w:w="516"/>
        <w:gridCol w:w="31"/>
      </w:tblGrid>
      <w:tr>
        <w:trPr>
          <w:tblHeader w:val="true"/>
          <w:trHeight w:val="758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ESTNIKA PROJEKTU - UCZNIA</w:t>
              <w:br/>
              <w:t>„Dobry zawód jest kluczem do sukcesu”</w:t>
            </w:r>
          </w:p>
        </w:tc>
      </w:tr>
      <w:tr>
        <w:trPr>
          <w:trHeight w:val="405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 Dane uczestnika</w:t>
            </w:r>
          </w:p>
        </w:tc>
      </w:tr>
      <w:tr>
        <w:trPr>
          <w:trHeight w:val="51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:</w:t>
            </w:r>
          </w:p>
        </w:tc>
        <w:tc>
          <w:tcPr>
            <w:tcW w:w="30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:</w:t>
            </w:r>
          </w:p>
        </w:tc>
        <w:tc>
          <w:tcPr>
            <w:tcW w:w="34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urodzenia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RRR-MM-DD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eć*:</w:t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bieta*</w:t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8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: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:</w:t>
            </w:r>
          </w:p>
        </w:tc>
        <w:tc>
          <w:tcPr>
            <w:tcW w:w="33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*: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36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nazjalne*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38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gimnazjalne*</w:t>
            </w:r>
          </w:p>
        </w:tc>
      </w:tr>
      <w:tr>
        <w:trPr/>
        <w:tc>
          <w:tcPr>
            <w:tcW w:w="41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owa podania informacji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2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1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:</w:t>
            </w:r>
          </w:p>
        </w:tc>
        <w:tc>
          <w:tcPr>
            <w:tcW w:w="2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asto*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ś*</w:t>
            </w:r>
          </w:p>
        </w:tc>
        <w:tc>
          <w:tcPr>
            <w:tcW w:w="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:</w:t>
            </w:r>
          </w:p>
        </w:tc>
        <w:tc>
          <w:tcPr>
            <w:tcW w:w="1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:</w:t>
            </w:r>
          </w:p>
        </w:tc>
        <w:tc>
          <w:tcPr>
            <w:tcW w:w="1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  <w:tc>
          <w:tcPr>
            <w:tcW w:w="1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30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4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rodziców/opiekunów prawnych 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4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rodzica/opiekuna:</w:t>
            </w:r>
          </w:p>
        </w:tc>
        <w:tc>
          <w:tcPr>
            <w:tcW w:w="641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zamieszkania rodzica/opiekuna (ulica, nr domu, mieszkania, kod pocztowy, miejscowość):</w:t>
            </w:r>
          </w:p>
        </w:tc>
        <w:tc>
          <w:tcPr>
            <w:tcW w:w="641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kontaktowy:</w:t>
            </w:r>
          </w:p>
        </w:tc>
        <w:tc>
          <w:tcPr>
            <w:tcW w:w="641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czestnika projektu w chwili przystąpienia do projektu</w:t>
            </w:r>
          </w:p>
        </w:tc>
      </w:tr>
      <w:tr>
        <w:trPr>
          <w:trHeight w:val="329" w:hRule="atLeast"/>
        </w:trPr>
        <w:tc>
          <w:tcPr>
            <w:tcW w:w="4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w innej niekorzystnej sytuacji społecznej</w:t>
            </w:r>
          </w:p>
        </w:tc>
        <w:tc>
          <w:tcPr>
            <w:tcW w:w="1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4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ywana data zakończenia edukacji w placówce edukacyjnej, w której skorzystano ze wsparcia </w:t>
            </w:r>
          </w:p>
        </w:tc>
        <w:tc>
          <w:tcPr>
            <w:tcW w:w="641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B Kryteria formalne</w:t>
            </w:r>
          </w:p>
        </w:tc>
      </w:tr>
      <w:tr>
        <w:trPr>
          <w:trHeight w:val="23" w:hRule="atLeast"/>
        </w:trPr>
        <w:tc>
          <w:tcPr>
            <w:tcW w:w="3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cznia*:</w:t>
            </w:r>
          </w:p>
        </w:tc>
        <w:tc>
          <w:tcPr>
            <w:tcW w:w="1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633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Zespołu Szkół Ponadgimnazjalnych nr 1 w Sieradzu</w:t>
            </w:r>
          </w:p>
        </w:tc>
      </w:tr>
      <w:tr>
        <w:trPr>
          <w:trHeight w:val="23" w:hRule="atLeast"/>
        </w:trPr>
        <w:tc>
          <w:tcPr>
            <w:tcW w:w="3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Rodziców/ Opiekunów prawnych na uczestnictwo dziecka w projekcie, w tym w stażach (w przypadku niepełnoletnich uczniów)</w:t>
            </w:r>
          </w:p>
        </w:tc>
        <w:tc>
          <w:tcPr>
            <w:tcW w:w="354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ZGODĘ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8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WYRAŻAM ZGOD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888" w:hRule="atLeast"/>
        </w:trPr>
        <w:tc>
          <w:tcPr>
            <w:tcW w:w="3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ńczone 18 la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492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C Kryteria merytoryczne</w:t>
            </w:r>
          </w:p>
        </w:tc>
      </w:tr>
      <w:tr>
        <w:trPr>
          <w:trHeight w:val="2568" w:hRule="atLeast"/>
        </w:trPr>
        <w:tc>
          <w:tcPr>
            <w:tcW w:w="9523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nie 1 Wykonywanie kompozycji florystycznych i innowacji technologiczno-artystycznych oraz pielęgnacji ogrodów i projektowanie obiektów zieleni-zajęcia specjalistyczne realizowane we współpracy z podmiotami z otoczenia społeczno-gospodarczego umożliwiające uczniom Zespołu Szkół Ponadgimnazjalnych nr 1 w Sieradzu kształcącym się w zawodzie Technik Architektury Krajobrazu, uzyskiwanie i uzupełnianie wiedzy oraz umiejętności zawodowych (typ projektu 1a) oraz doposażenie/wyposażenie pracowni i warsztatów szkolnych oraz prace adaptacyjne pracowni i warsztatów szkoleniowych dla zawodu Technik Architektury Krajobrazu (typ projektu 1c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kompozycje florystyczne oraz innowacje technologiczno-artystycz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pielęgnacja ogrodów i projektowanie obiektów zieleni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05485</wp:posOffset>
                      </wp:positionV>
                      <wp:extent cx="17843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55.5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53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kształcący się w zawodzie Technik Architektury Krajobrazu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imum dostateczna): 1 pkt., plus 1pkt. za każdy poziom średniej powyżej dostatecznej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4" w:hRule="atLeast"/>
        </w:trPr>
        <w:tc>
          <w:tcPr>
            <w:tcW w:w="9490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2 Zajęcia z Mechatroniki i AutoCAD-zajęcia specjalistyczne realizowane we współpracy z podmiotami z otoczenia społeczno-gospodarczego umożliwiające uczniom Zespołu Szkół Ponadgimnazjalnych nr 1 w Sieradzu kształcącym się w zawodzie Technik Mechatronik, Technik Mechanik i Technik Pojazdów Samochodowych, uzyskiwanie i uzupełnianie wiedzy oraz umiejętności zawodowych (typ projektu 1a) i doposażenie/wyposażenie pracowni i warsztatów szkolnych dla zawodu Technik Geodeta oraz Technik Urządzeń i Systemów Energetyki Odnawialnej (typ projektu 1c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zajęcia z mechatroni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dokumentacja konstrukcyjna-AutoCAD</w:t>
            </w:r>
          </w:p>
        </w:tc>
        <w:tc>
          <w:tcPr>
            <w:tcW w:w="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23900</wp:posOffset>
                      </wp:positionV>
                      <wp:extent cx="17843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57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5" w:hRule="atLeast"/>
        </w:trPr>
        <w:tc>
          <w:tcPr>
            <w:tcW w:w="748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kształcący się w zawodzie Technik Mechatronik, Technik Mechanik, Technik Pojazdów Samochodowych, Technik Geodeta oraz Technik Urządzeń i Systemów Energetyki Odnawialnej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  <w:shd w:fill="FFFFFF" w:val="clear"/>
              </w:rPr>
              <w:t>TAK</w:t>
            </w:r>
          </w:p>
        </w:tc>
        <w:tc>
          <w:tcPr>
            <w:tcW w:w="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imum dostateczna): 1 pkt., plus 1pkt. za każdy poziom średniej powyżej dostatecznej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19" w:hRule="atLeast"/>
        </w:trPr>
        <w:tc>
          <w:tcPr>
            <w:tcW w:w="9461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3 Wykorzystanie fotogrametrii cyfrowej, formy projektowej oraz inteligentnych sieci energetycznych-zajęcia specjalistyczne realizowane we współpracy z podmiotami z otoczenia społeczno-gospodarczego umożliwiające uczniom Zespołu Szkół Ponadgimnazjalnych nr 1 w Sieradzu kształcącym się w zawodzie Technik Geodeta, Technik Urządzeń i Systemów Energetyki Odnawialnej, Technik Energetyk i Technik Elektryk, uzyskiwanie i uzupełnianie wiedzy oraz umiejętności zawodowych (typ projektu 1a) i doposażenie/wyposażenie pracowni i warsztatów szkolnych dla zawodu Technik Geodeta ora Technik Urządzeń i Systemów Energetyki Odnawialnej (typ projektu 1c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fotogrametria cyfrowa w zastosowaniu inżynieryjny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forma projekto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teligentne sieci energetyczne</w:t>
            </w:r>
          </w:p>
        </w:tc>
        <w:tc>
          <w:tcPr>
            <w:tcW w:w="1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79120</wp:posOffset>
                      </wp:positionV>
                      <wp:extent cx="178435" cy="2012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45.6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748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Uczeń kształcący się w zawodz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hnik Geodeta, Technik Urządzeń i Systemów Energetyki Odnawialnej oraz Technik Energetyk i Technik Elektryk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imum dostateczna): 1 pkt., plus 1pkt. za każdy poziom średniej powyżej dostatecznej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7" w:hRule="atLeast"/>
        </w:trPr>
        <w:tc>
          <w:tcPr>
            <w:tcW w:w="9422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4 Język angielski branżowy, programowanie w Phytonie, multimedia i grafika komputerowa oraz sieci komputerowe i systemy rzeczywistości wirtualnej-zajęcia specjalistyczne realizowane we współpracy z podmiotami z otoczenia społeczno-gospodarczego umożliwiające uczniom Zespołu Szkół Ponadgimnazjalnych nr 1 w Sieradzu kształcącym się w zawodzie Technik Informatyk, uzyskiwanie i uzupełnianie wiedzy oraz umiejętności zawodowych (typ projektu 1a) oraz doposażenie pracowni komunikacji w języku obcym dla zawodu Technik Informatyk (typ projektu 1c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język angielski branżow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programowanie w Phyto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ultimedia i grafi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ieci komputerowe i systemy rzeczywistości wirtualnej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09320</wp:posOffset>
                      </wp:positionV>
                      <wp:extent cx="178435" cy="2012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71.6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603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ń kształcący się w zawodzie Technik Informatyk</w:t>
            </w:r>
          </w:p>
        </w:tc>
        <w:tc>
          <w:tcPr>
            <w:tcW w:w="1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imum dostateczna): 1 pkt., plus 1pkt. za każdy poziom średniej powyżej dostatecznej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952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5 ECDL PTI Standard-zajęcia specjalistyczne realizowane we współpracy z podmiotami z otoczenia społeczno-gospodarczego umożliwiające uczniom Zespołu Szkół Ponadgimnazjalnych nr 1 w Sieradzu kształcącym się w zawodzi Technik Informatyk, uzyskiwanie i uzupełnianie wiedzy oraz umiejętności zawodowych (typ projektu 1a)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6380</wp:posOffset>
                      </wp:positionV>
                      <wp:extent cx="178435" cy="2012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9.4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53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ń kształcący się w zawodzie Technik Informatyk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imum dostateczna): 1 pkt., plus 1pkt. za każdy poziom średniej powyżej dostatecznej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952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6 Zajęcia z zakresu ochrony środowiska-zajęcia specjalistyczne realizowane we współpracy z podmiotami z otoczenia społeczno-gospodarczego umożliwiające uczniom Zespołu Szkół Ponadgimnazjalnych nr 1 w Sieradzu kształcącym się w zawodzie Technik Ochrony Środowiska, uzyskiwanie i uzupełnianie wiedzy oraz umiejętności zawodowych (typ projektu 1a) i doposażenie/wyposażenie pracowni i warsztatów szkolnych dla zawodu Technik Ochrony Środowiska (typ projektu 1c)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2710</wp:posOffset>
                      </wp:positionV>
                      <wp:extent cx="178435" cy="2012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7.3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753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czeń kształcący się w zawodzie Technik Ochroy Środowiska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imum dostateczna): 1 pkt., plus 1pkt. za każdy poziom średniej powyżej dostatecznej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952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7 Doradztwo edukacyjno-zawodowe dla uczniów Zespołu Szkół Ponadgimnazjalnych nr 1 w Sieradzu (typ projektu 1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dywidual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grupowe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795</wp:posOffset>
                      </wp:positionV>
                      <wp:extent cx="178435" cy="2012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8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z przedmiotów zawodowych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imum dostateczna): 1 pkt., plus 1pkt. za każdy poziom średniej powyżej dostatecznej</w:t>
            </w:r>
          </w:p>
        </w:tc>
        <w:tc>
          <w:tcPr>
            <w:tcW w:w="1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./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.*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.*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.*</w:t>
            </w:r>
          </w:p>
        </w:tc>
        <w:tc>
          <w:tcPr>
            <w:tcW w:w="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.*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*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a frekwencja na zajęci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in. 65%: 1 pkt + dodatk. 1 pkt. za każdy wzrost frekwencji o 5%)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-64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%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5%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%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%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%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%</w:t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%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uję chęć uczestnictwa w:</w:t>
            </w:r>
          </w:p>
        </w:tc>
      </w:tr>
      <w:tr>
        <w:trPr>
          <w:trHeight w:val="1410" w:hRule="atLeast"/>
        </w:trPr>
        <w:tc>
          <w:tcPr>
            <w:tcW w:w="55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danie 9 Staże zawodowe realizowane we współpracy z pracodawcami (typ projektu 1a)</w:t>
            </w:r>
          </w:p>
        </w:tc>
        <w:tc>
          <w:tcPr>
            <w:tcW w:w="1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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</w:t>
            </w:r>
          </w:p>
        </w:tc>
      </w:tr>
      <w:tr>
        <w:trPr>
          <w:trHeight w:val="902" w:hRule="atLeast"/>
        </w:trPr>
        <w:tc>
          <w:tcPr>
            <w:tcW w:w="1051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ZĘŚĆ D Kryteria premiujące (wypełnia Koordynator)</w:t>
            </w:r>
          </w:p>
        </w:tc>
      </w:tr>
      <w:tr>
        <w:trPr>
          <w:trHeight w:val="902" w:hRule="atLeast"/>
        </w:trPr>
        <w:tc>
          <w:tcPr>
            <w:tcW w:w="3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obieta – 2 pk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za wyjątkiem zadania 6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Pedagoga Szkolnego/Koordynatora)</w:t>
            </w:r>
          </w:p>
        </w:tc>
        <w:tc>
          <w:tcPr>
            <w:tcW w:w="35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 xml:space="preserve">(podp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Pedagoga Szkolnego/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)</w:t>
            </w:r>
          </w:p>
        </w:tc>
      </w:tr>
      <w:tr>
        <w:trPr>
          <w:trHeight w:val="902" w:hRule="atLeast"/>
        </w:trPr>
        <w:tc>
          <w:tcPr>
            <w:tcW w:w="3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soby z obwodów wiejskich – 2 pkt:</w:t>
            </w:r>
          </w:p>
        </w:tc>
        <w:tc>
          <w:tcPr>
            <w:tcW w:w="35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Pedagoga Szkolnego/Koordynatora)</w:t>
            </w:r>
          </w:p>
        </w:tc>
        <w:tc>
          <w:tcPr>
            <w:tcW w:w="35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 xml:space="preserve">(podp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Pedagoga Szkolnego/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)</w:t>
            </w:r>
          </w:p>
        </w:tc>
      </w:tr>
      <w:tr>
        <w:trPr>
          <w:trHeight w:val="902" w:hRule="atLeast"/>
        </w:trPr>
        <w:tc>
          <w:tcPr>
            <w:tcW w:w="3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soby o Specjalnych Potrzebach Edukacyjnych</w:t>
            </w:r>
          </w:p>
        </w:tc>
        <w:tc>
          <w:tcPr>
            <w:tcW w:w="35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Pedagoga Szkolnego/Koordynatora</w:t>
            </w:r>
          </w:p>
        </w:tc>
        <w:tc>
          <w:tcPr>
            <w:tcW w:w="35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 xml:space="preserve">(podp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 xml:space="preserve">Pedagoga Szkolnego/ 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Koordynat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ależy wstawić znak „x” we właściwym p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89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14"/>
        <w:rPr/>
      </w:pPr>
      <w:r>
        <w:rPr>
          <w:rFonts w:cs="Arial" w:ascii="Arial" w:hAnsi="Arial"/>
          <w:i/>
          <w:sz w:val="20"/>
          <w:szCs w:val="20"/>
        </w:rPr>
        <w:br/>
        <w:t>….……………..……….…………………………....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Uczestnika)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zytelny podpis Rodzica/ Opiekuna prawnego)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czba uzyskanych punktów: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66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drawing>
        <wp:inline distT="0" distB="0" distL="0" distR="0">
          <wp:extent cx="6169660" cy="7131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/>
    </w:pPr>
    <w:r>
      <w:rPr>
        <w:rFonts w:cs="Arial" w:ascii="Arial" w:hAnsi="Arial"/>
        <w:sz w:val="20"/>
        <w:szCs w:val="20"/>
      </w:rPr>
      <w:t xml:space="preserve">Projekt nr RPLD.11.03.01-10-0040/18, pn. ”Dobry zawód jest kluczem do sukcesu”, </w:t>
      <w:br/>
      <w:t xml:space="preserve">współfinansowany ze środków Europejskiego Funduszu Społecznego </w:t>
      <w:br/>
      <w:t>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6:00Z</dcterms:created>
  <dc:creator>user</dc:creator>
  <dc:description/>
  <cp:keywords/>
  <dc:language>en-US</dc:language>
  <cp:lastModifiedBy>Malgosia</cp:lastModifiedBy>
  <cp:lastPrinted>2018-08-16T10:26:00Z</cp:lastPrinted>
  <dcterms:modified xsi:type="dcterms:W3CDTF">2018-09-03T10:18:00Z</dcterms:modified>
  <cp:revision>3</cp:revision>
  <dc:subject/>
  <dc:title>FORMULARZ ZGŁOSZENIA UCZESTNIKA</dc:title>
</cp:coreProperties>
</file>