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Łódzkie nagradza najzdolniejszych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13 marca 2013 roku rozpoczyna się kolejna edycja stypendiów naukowych Marszałka Województwa Łódzkiego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Stypendium przyznawane jest w dwóch kategoriach: „uczeń” </w:t>
        <w:br/>
        <w:t>i „student”. Beneficjentami konkursu są uczniowie szkół ponadgimnazjalnych, słuchacze kolegiów oraz studenci kierunków z następujących dziedzin nauki: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i społe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i ekonom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i matematy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i fizy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i chem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i biolog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i o Zi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i techn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i medyczn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color w:val="FF0000"/>
        </w:rPr>
      </w:pPr>
      <w:r>
        <w:rPr>
          <w:rFonts w:cs="Arial" w:ascii="Arial" w:hAnsi="Arial"/>
        </w:rPr>
        <w:t xml:space="preserve">Maksymalna  wysokość dofinansowania wynosi </w:t>
      </w:r>
      <w:r>
        <w:rPr>
          <w:rFonts w:cs="Arial" w:ascii="Arial" w:hAnsi="Arial"/>
          <w:b/>
        </w:rPr>
        <w:t>10 tys. zł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Marszałek Województwa Łódzkiego w 2013 r.  przeznaczył na wsparcie rozwoju naukowego młodych mieszkańców regionu </w:t>
      </w:r>
      <w:r>
        <w:rPr>
          <w:rStyle w:val="StrongEmphasis"/>
          <w:rFonts w:cs="Arial" w:ascii="Arial" w:hAnsi="Arial"/>
        </w:rPr>
        <w:t>150 tys. zł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i miejsce składania wnios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o przyznanie stypendium należy składać w terminie </w:t>
      </w:r>
      <w:r>
        <w:rPr>
          <w:rFonts w:cs="Arial" w:ascii="Arial" w:hAnsi="Arial"/>
          <w:b/>
          <w:color w:val="FF0000"/>
        </w:rPr>
        <w:t>od 13 marca do 12 kwietnia 2013 rok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ki wypełnione komputerowo można </w:t>
      </w:r>
      <w:r>
        <w:rPr>
          <w:rFonts w:cs="Arial" w:ascii="Arial" w:hAnsi="Arial"/>
          <w:bCs/>
        </w:rPr>
        <w:t>przesłać pocztą</w:t>
      </w:r>
      <w:r>
        <w:rPr>
          <w:rFonts w:cs="Arial" w:ascii="Arial" w:hAnsi="Arial"/>
        </w:rPr>
        <w:t xml:space="preserve"> na adr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 Kultury i Eduk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arszałkowski Województwa Łódzki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Piłsudskiego 8, 90-051 Łód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bo </w:t>
      </w:r>
      <w:r>
        <w:rPr>
          <w:rFonts w:cs="Arial" w:ascii="Arial" w:hAnsi="Arial"/>
          <w:bCs/>
        </w:rPr>
        <w:t>złożyć osobiśc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Biurze Podawczym Urzędu Marszałkowskiego Województwa Łódzkiego lub Sekretariacie Departamentu Kultury i Edukacji, al. Piłsudskiego 8, pok. 130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u w:val="single"/>
        </w:rPr>
        <w:t>Konsultacje i konta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rakcie naboru wniosków będzie możliwość konsultacji i wyjaśnienia wątpliwości dotyczących wypełnienia wniosków z pracownikami Wydziału Edukacji. Wszelkich informacji na temat stypendium udzielają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arzyna Mielko, pokój 1312, tel. 042 291-98-37, </w:t>
      </w:r>
      <w:hyperlink r:id="rId3">
        <w:r>
          <w:rPr>
            <w:rStyle w:val="InternetLink"/>
            <w:rFonts w:cs="Arial" w:ascii="Arial" w:hAnsi="Arial"/>
          </w:rPr>
          <w:t>katarzyna.mielko@lodzkie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yna Szatan, pokój 1312,  tel. 042 291-98-37, </w:t>
      </w:r>
      <w:hyperlink r:id="rId4">
        <w:r>
          <w:rPr>
            <w:rStyle w:val="InternetLink"/>
            <w:rFonts w:cs="Arial" w:ascii="Arial" w:hAnsi="Arial"/>
          </w:rPr>
          <w:t>justyna.szatan@lodzkie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 xml:space="preserve">Osoby zainteresowane, w celu uzyskania bliższych informacji zapraszamy na stronę internetową </w:t>
      </w:r>
      <w:hyperlink r:id="rId5">
        <w:r>
          <w:rPr>
            <w:rStyle w:val="InternetLink"/>
            <w:rFonts w:cs="Arial" w:ascii="Arial" w:hAnsi="Arial"/>
          </w:rPr>
          <w:t>www.intelektualne.lodzkie.pl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</w:rPr>
          <w:t>www.lodzkie.pl</w:t>
        </w:r>
      </w:hyperlink>
      <w:r>
        <w:rPr>
          <w:rFonts w:cs="Arial" w:ascii="Arial" w:hAnsi="Arial"/>
        </w:rPr>
        <w:t xml:space="preserve"> Zakładka: Edukacja oraz Biuletyn Informacji Publicznej, gdzie znajduje się Regulamin konkursu wraz z wnioskiem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60" w:top="1256" w:footer="2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>Projekt Promocja marki regionalnej „Łódzkie intelektualne” współfinansowany przez Unię Europejską z Europejskiego Funduszu Rozwoju Regionalnego oraz z budżetu samorządu województwa łódzkiego, realizowany przez Województwo Łódzk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5818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zyna.mielko@lodzkie.pl" TargetMode="External"/><Relationship Id="rId4" Type="http://schemas.openxmlformats.org/officeDocument/2006/relationships/hyperlink" Target="mailto:justyna.szatan@lodzkie.pl" TargetMode="External"/><Relationship Id="rId5" Type="http://schemas.openxmlformats.org/officeDocument/2006/relationships/hyperlink" Target="http://www.intelektualne.lodzkie.pl/" TargetMode="External"/><Relationship Id="rId6" Type="http://schemas.openxmlformats.org/officeDocument/2006/relationships/hyperlink" Target="http://www.lodzki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3:00Z</dcterms:created>
  <dc:creator>Kasia</dc:creator>
  <dc:description/>
  <cp:keywords/>
  <dc:language>en-US</dc:language>
  <cp:lastModifiedBy>katarzyna.mielko</cp:lastModifiedBy>
  <cp:lastPrinted>2013-03-12T13:02:00Z</cp:lastPrinted>
  <dcterms:modified xsi:type="dcterms:W3CDTF">2013-03-12T14:33:00Z</dcterms:modified>
  <cp:revision>12</cp:revision>
  <dc:subject/>
  <dc:title>Marszałek Województwa Łódzkiego wyróżni wybitnie uzdolnionych uczniów</dc:title>
</cp:coreProperties>
</file>