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8351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Załącznik nr 7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color w:val="333333"/>
          <w:sz w:val="22"/>
          <w:szCs w:val="22"/>
        </w:rPr>
        <w:t>do Regulaminu przyznawania jednorazowych</w:t>
        <w:br/>
        <w:t xml:space="preserve">                                           stypendiów naukowych Marszałka</w:t>
        <w:br/>
        <w:t xml:space="preserve">                                          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53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szkoły/kolegium/uczelni do której uczęszcza/uczęszczał stypendysta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z wydatkowania środków finansowych przyznanych w ramach jednorazowego stypendium naukowego Marszałka Województwa Łódzkiego</w:t>
        <w:br/>
        <w:t xml:space="preserve"> 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w kategorii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 xml:space="preserve">„uczeń” </w:t>
      </w:r>
      <w:r>
        <w:rPr>
          <w:rFonts w:cs="Arial" w:ascii="Arial" w:hAnsi="Arial"/>
          <w:color w:val="333333"/>
          <w:sz w:val="22"/>
          <w:szCs w:val="22"/>
          <w:u w:val="single"/>
        </w:rPr>
        <w:t>oraz w kategorii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 xml:space="preserve"> „student”</w:t>
      </w:r>
      <w:r>
        <w:rPr>
          <w:rFonts w:cs="Arial" w:ascii="Arial" w:hAnsi="Arial"/>
          <w:color w:val="333333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…………………………………… z dnia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. Dane stypendysty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Numer telefonu:</w:t>
        <w:tab/>
        <w:t xml:space="preserve">           ...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4. Nazwa szkoły/uczelni:       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I. Opis wydatkowania przyznanej kwoty stypendium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(cel, podjęte działania, uzasadnienie poniesionych wydatków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ysokość stypendium: </w:t>
        <w:tab/>
        <w:t xml:space="preserve">  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II. Zestawienie faktur/rachunków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10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843"/>
        <w:gridCol w:w="1843"/>
        <w:gridCol w:w="1403"/>
        <w:gridCol w:w="914"/>
        <w:gridCol w:w="877"/>
        <w:gridCol w:w="157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stawca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ytuł faktury/rachunk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wystawi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zapła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wota faktury brutto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 tym kwota pokryta ze stypendium naukowego Marszałka Województwa Łódzki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5009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stypendysty /opiekuna  </w:t>
              <w:tab/>
              <w:t xml:space="preserve">prawnego </w:t>
              <w:br/>
              <w:t>w przypadku osób niepełnoletni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2:00Z</dcterms:created>
  <dc:creator>Administrator</dc:creator>
  <dc:description/>
  <cp:keywords/>
  <dc:language>en-US</dc:language>
  <cp:lastModifiedBy>katarzyna.mielko</cp:lastModifiedBy>
  <cp:lastPrinted>2010-04-01T08:54:00Z</cp:lastPrinted>
  <dcterms:modified xsi:type="dcterms:W3CDTF">2013-02-26T07:24:00Z</dcterms:modified>
  <cp:revision>15</cp:revision>
  <dc:subject/>
  <dc:title>               Załącznik </dc:title>
</cp:coreProperties>
</file>