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8351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do Regulaminu przyznawania </w:t>
        <w:br/>
        <w:t xml:space="preserve">                                                         jednorazowych stypendiów naukowych</w:t>
        <w:br/>
        <w:t xml:space="preserve">                                                         Marszałka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szkoły/kolegium, do której uczęszc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jednorazowego stypendium naukowego </w:t>
        <w:br/>
        <w:t xml:space="preserve">Marszałka Województwa Łódz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kategorii </w:t>
      </w:r>
      <w:r>
        <w:rPr>
          <w:rFonts w:cs="Arial" w:ascii="Arial" w:hAnsi="Arial"/>
          <w:b/>
          <w:sz w:val="22"/>
          <w:szCs w:val="22"/>
          <w:u w:val="single"/>
        </w:rPr>
        <w:t>„uczeń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Do wniosku należy dołączyć kserokopie dokumentów, potwierdzone za zgodność </w:t>
        <w:br/>
        <w:t>z oryginałem przez wnioskodawcę, które są odzwierciedleniem uzasadnienia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Do wniosku można dołączyć dodatkowe rekomendacje i opinie, recenzje prac, publikacje, i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Dane wnioskodawcy i kandydata do stypendi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występującej z wnioskiem (dyrektora/wicedyrektora szkoły/kolegium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numer telefonu szkoły/koleg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kandydata do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i numer telefonu kandydata do stypendiu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 kandydata do stypendi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Informacje o stypendiach, które kandydat otrzymał z innych źróde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4"/>
        <w:gridCol w:w="241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ype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zyz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yznający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zęść B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Konkursy/olimpiad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0"/>
        <w:gridCol w:w="912"/>
        <w:gridCol w:w="1464"/>
        <w:gridCol w:w="1319"/>
        <w:gridCol w:w="1235"/>
        <w:gridCol w:w="877"/>
      </w:tblGrid>
      <w:tr>
        <w:trPr>
          <w:trHeight w:val="26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kursu/olimpiady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te miejsce (laureat/finalista/udział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*</w:t>
            </w:r>
          </w:p>
        </w:tc>
      </w:tr>
      <w:tr>
        <w:trPr>
          <w:trHeight w:val="9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ędzy-</w:t>
              <w:br/>
              <w:t>narodow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lno-pols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91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do 20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do 1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 do 5 pk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krajowy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 do 15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 do 1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 do 4 pk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y etap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 do 10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 do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1 pkt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Osiągnięcia i dorobek naukowy i edukacyjny kandydata do stypendium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ktywność naukowa: działalność w kole naukowy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yskane certyfikaty, udział w wymianie międzynarodowe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oko ocenione pod względem naukowym lub praktycznego zastosowania prace dyplom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p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Osiągnięcia i dorobek naukowy i edukacyjny o zasięgu międzynarodowy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- 2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Osiągnięcia i dorobek naukowy i edukacyjny o zasięgu krajowy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15 p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siągnięcia i dorobek naukowy i edukacyjny o innych niż ww. zasięga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1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) Cele i krótki opis planowanej ścieżki rozwoju naukowego </w:t>
      </w:r>
      <w:r>
        <w:rPr/>
        <w:t>z uwzględnieniem dotychczasowych osiągni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ścieżka rozw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y rodzaj wydatków wspierających planowaną ścieżkę rozwoj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) Oświadczenie wnioskodawcy </w:t>
      </w:r>
      <w:r>
        <w:rPr>
          <w:rFonts w:cs="Arial" w:ascii="Arial" w:hAnsi="Arial"/>
          <w:sz w:val="20"/>
          <w:szCs w:val="20"/>
        </w:rPr>
        <w:t>(dyrektora/wicedyrektora szkoły/kolegium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    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Data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yrektora/wicedyrektora</w:t>
              <w:br/>
              <w:t xml:space="preserve">                                                                                                                 szkoły/koleg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.</w:t>
              <w:tab/>
              <w:t xml:space="preserve">  …….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     Data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dyrektora/wicedyrektora</w:t>
              <w:br/>
              <w:t xml:space="preserve">                                                                                                                 szkoły/koleg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Oświadczenie kandydata do stypendium/opiekuna prawnego w przypadku ucznia niepełnoletn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/a oświadczam, że zapoznałem/am się z Regulaminem, </w:t>
              <w:br/>
              <w:t>a 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55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 xml:space="preserve">          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 Data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andydata lub opieku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wnego w przypadku</w:t>
              <w:br/>
              <w:t xml:space="preserve">                                                                                                                   osób niepełnoletn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ustawą z dnia 29.08.1997r. o ochronie danych osobowych (Dz. U. z 2002 r. Nr 101, poz. 926 ze zm.) wyrażam zgodę na przetwarzanie moich danych osobowych w związku z procedurą przyznawania stypendi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5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  <w:t>……….</w:t>
              <w:tab/>
              <w:t xml:space="preserve">       … …………………………….</w:t>
            </w:r>
          </w:p>
          <w:p>
            <w:pPr>
              <w:pStyle w:val="Normal"/>
              <w:ind w:left="5940" w:hanging="59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   Data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andydata lub opiekuna                            prawnego w przypadku osób</w:t>
              <w:br/>
              <w:t xml:space="preserve">        niepełnoletnic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 podpis wniosk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yrektora/wicedyrektora szkoły/kolegiu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1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9:00Z</dcterms:created>
  <dc:creator>Administrator</dc:creator>
  <dc:description/>
  <cp:keywords/>
  <dc:language>en-US</dc:language>
  <cp:lastModifiedBy>katarzyna.mielko</cp:lastModifiedBy>
  <cp:lastPrinted>2010-04-01T08:54:00Z</cp:lastPrinted>
  <dcterms:modified xsi:type="dcterms:W3CDTF">2013-02-26T07:22:00Z</dcterms:modified>
  <cp:revision>19</cp:revision>
  <dc:subject/>
  <dc:title>               Załącznik </dc:title>
</cp:coreProperties>
</file>